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642940680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 xml:space="preserve">ЗА ПРОМЕНА 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–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НА НАЗИВ НА ФИРМА И ОТВАРАЊЕ НА РАБОТНА ПРОСТОРИЈА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ЛК бр.________________издадена од УВР___________________, го молам насловот да ми издаде Решение за промена на назив на фирма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називот на фирма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називот на фирма___________________________________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</w:t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Го молам горенаведениот наслов да ми издаде решение за отворање нова работна просторија со </w:t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1.Назив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pBdr>
          <w:bottom w:val="single" w:sz="12" w:space="10" w:color="000000"/>
        </w:pBd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2.Адреса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Скопје,                                     Подносител на бара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 ден___________20____г.</w:t>
        <w:tab/>
        <w:tab/>
        <w:tab/>
        <w:tab/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5:00Z</dcterms:created>
  <dc:creator>Fdan G Daskalov</dc:creator>
  <dc:description/>
  <cp:keywords/>
  <dc:language>en-US</dc:language>
  <cp:lastModifiedBy>Стопанска Комора </cp:lastModifiedBy>
  <cp:lastPrinted>2009-09-17T12:16:00Z</cp:lastPrinted>
  <dcterms:modified xsi:type="dcterms:W3CDTF">2010-06-16T12:13:00Z</dcterms:modified>
  <cp:revision>6</cp:revision>
  <dc:subject/>
  <dc:title>Занаетчиска комора -  Скопје</dc:title>
</cp:coreProperties>
</file>